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我是幸福</cp:lastModifiedBy>
  <dcterms:modified xsi:type="dcterms:W3CDTF">2024-06-05T02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9BC9D9A549CDB8C79E32ECC0906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