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36"/>
          <w:szCs w:val="36"/>
        </w:rPr>
      </w:pPr>
      <w:r>
        <w:rPr>
          <w:rFonts w:cs="Times New Roman" w:ascii="Times New Roman" w:hAnsi="Times New Roman"/>
          <w:b/>
          <w:bCs/>
          <w:i w:val="false"/>
          <w:caps w:val="false"/>
          <w:smallCaps w:val="false"/>
          <w:color w:val="000000"/>
          <w:spacing w:val="0"/>
          <w:sz w:val="36"/>
          <w:szCs w:val="36"/>
          <w:shd w:fill="FFFFFF" w:val="clear"/>
        </w:rPr>
        <w:t>Management Accounting</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lang w:val="en-US" w:eastAsia="zh-CN"/>
        </w:rPr>
      </w:pPr>
      <w:r>
        <w:rPr>
          <w:rFonts w:eastAsia="Lucida Sans" w:cs="Times New Roman" w:ascii="Times New Roman" w:hAnsi="Times New Roman"/>
          <w:b w:val="false"/>
          <w:i w:val="false"/>
          <w:caps w:val="false"/>
          <w:smallCaps w:val="false"/>
          <w:color w:val="000000"/>
          <w:spacing w:val="0"/>
          <w:sz w:val="24"/>
          <w:szCs w:val="24"/>
          <w:shd w:fill="FFFFFF" w:val="clear"/>
        </w:rPr>
        <w:br/>
      </w: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w:t>
      </w:r>
      <w:r>
        <w:rPr>
          <w:rFonts w:cs="Times New Roman" w:ascii="Times New Roman" w:hAnsi="Times New Roman"/>
          <w:b w:val="false"/>
          <w:bCs/>
          <w:color w:val="000000"/>
          <w:sz w:val="24"/>
          <w:szCs w:val="24"/>
          <w:u w:val="none"/>
          <w:lang w:val="en-US" w:eastAsia="zh-CN"/>
        </w:rPr>
        <w:t>304</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Management Accounting</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6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val="false"/>
          <w:bCs/>
          <w:color w:val="000000"/>
          <w:sz w:val="24"/>
          <w:szCs w:val="24"/>
          <w:u w:val="none"/>
          <w:lang w:val="en-US" w:eastAsia="zh-CN"/>
        </w:rPr>
        <w:t>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Autumn Term of </w:t>
      </w:r>
      <w:r>
        <w:rPr>
          <w:rFonts w:cs="Times New Roman" w:ascii="Times New Roman" w:hAnsi="Times New Roman"/>
          <w:b w:val="false"/>
          <w:bCs/>
          <w:color w:val="000000"/>
          <w:sz w:val="24"/>
          <w:szCs w:val="24"/>
          <w:u w:val="none"/>
          <w:lang w:val="en-US" w:eastAsia="zh-CN"/>
        </w:rPr>
        <w:t>Third</w:t>
      </w:r>
      <w:r>
        <w:rPr>
          <w:rFonts w:cs="Times New Roman" w:ascii="Times New Roman" w:hAnsi="Times New Roman"/>
          <w:b w:val="false"/>
          <w:bCs/>
          <w:color w:val="000000"/>
          <w:sz w:val="24"/>
          <w:szCs w:val="24"/>
          <w:u w:val="none"/>
          <w:lang w:val="en-US" w:eastAsia="zh-CN"/>
        </w:rPr>
        <w:t xml:space="preserve">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r>
        <w:rPr>
          <w:rFonts w:eastAsia="Lucida Sans" w:cs="Times New Roman" w:ascii="Times New Roman" w:hAnsi="Times New Roman"/>
          <w:b w:val="false"/>
          <w:i w:val="false"/>
          <w:caps w:val="false"/>
          <w:smallCaps w:val="false"/>
          <w:color w:val="000000"/>
          <w:spacing w:val="0"/>
          <w:sz w:val="24"/>
          <w:szCs w:val="24"/>
          <w:shd w:fill="FFFFFF" w:val="clear"/>
        </w:rPr>
        <w:br/>
        <w:t>This module introduces the theory and practice of management accounting in relation to organisational decision-making, planning, control and performance evaluation..</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aims to provide students with an understanding of the techniques, principles and underlying concepts relating to the provision and use of financial information in organisational decision-making, planning and control. This involves a consideration of the technical language and practices of management accounting, their location within the organisational and business context, and the theoretical and empirical evidence concerning the development and current practice of management accounting.</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By the end of the module it is expected that the student will be able to:</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Explain the role of management accounting in providing information to managers for decision-making, planning and control.</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Describe and discuss the changes taking place in organisations and the business environment and their influence on management accounting systems and practice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Produce effective solutions to practical decision-making, planning and control problems by analysing and interpreting information and evaluating options using management accounting concepts and techniques including: </w:t>
        <w:br/>
        <w:br/>
        <w:t>a. CVP analysis, limiting factor analysis and other short term decision making techniques involving the use of relevant costs </w:t>
        <w:br/>
        <w:br/>
        <w:t>b. Full costing techniques, including ABC</w:t>
        <w:br/>
        <w:br/>
        <w:t>c. Consideration of the uses of marginal and absorption costing and reconciliation of profits using both methods</w:t>
        <w:br/>
        <w:br/>
        <w:t>d. Marginal, full cost and market based approaches to pricing</w:t>
        <w:br/>
        <w:br/>
        <w:t>e. Performance measures, including residual income and return on investment</w:t>
        <w:br/>
        <w:br/>
        <w:t>f. Budget preparation, including functional budgets</w:t>
        <w:br/>
        <w:br/>
        <w:t>g. Standard costing and variance analysi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Recognise the qualitative aspects of decision-making, planning and control and appraise these in relation to management accounting problem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Use selected academic and professional literature relevant to management accounting so as to demonstrate the ability to analyse, think critically and synthesise differing perspective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6. Organise and present information clearly, succinctly and in the required format.</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Structured activities are designed to develop independent learning skills. Students are encouraged to develop additional IT skills by use of relevant web resources and communication techniques, including Blackboard.</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Nature and purpose of cost and management accounting</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ost classification and behaviour</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VP and break-even analysi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Relevant costs and contribution based decision-making, including pricing decisio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Full costing and ABC, including pricing decisions</w:t>
      </w:r>
    </w:p>
    <w:p>
      <w:pPr>
        <w:pStyle w:val="Normal"/>
        <w:keepNext w:val="false"/>
        <w:keepLines w:val="false"/>
        <w:widowControl/>
        <w:spacing w:before="46" w:after="240"/>
        <w:ind w:left="0"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Marginal and absorption costing and reconciliation of profits under both method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Approaches to budgeting and preparation of functional and master budget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Standard costing and variance analysis </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Performance management and measurement</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is delivered through a combination of interactive lectures which will introduce students to topic areas and practical workshops where students will consolidate their understanding through guided question practice and discussion. </w:t>
      </w:r>
    </w:p>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8</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48</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96.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4.0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8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Class test administered by School</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One 2 hour closed book unseen written exam in the summer.</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Coursework and in-class tes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One multiple choice test consisting of 15 questions, for 45 minutes</w:t>
      </w:r>
      <w:r>
        <w:rPr>
          <w:rFonts w:eastAsia="宋体" w:cs="Times New Roman" w:ascii="Times New Roman" w:hAnsi="Times New Roman"/>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Formative assessment method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Formative assessments are available in the recommended textbooks for all weeks of the module to enable students to practice techniques and exam style questio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i w:val="false"/>
          <w:caps w:val="false"/>
          <w:smallCaps w:val="false"/>
          <w:color w:val="000000"/>
          <w:spacing w:val="0"/>
          <w:sz w:val="24"/>
          <w:szCs w:val="24"/>
          <w:shd w:fill="FFFFFF" w:val="clear"/>
        </w:rPr>
        <w:br/>
        <w:t>A minimum mark of 40% is required for a University pas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Reassessment is through exam only in August of the same year.</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lang w:val="en-US" w:eastAsia="zh-CN"/>
        </w:rPr>
        <w:t>T</w:t>
      </w:r>
      <w:r>
        <w:rPr>
          <w:rStyle w:val="StrongEmphasis"/>
          <w:rFonts w:eastAsia="Lucida Sans" w:cs="Times New Roman" w:ascii="Times New Roman" w:hAnsi="Times New Roman"/>
          <w:i w:val="false"/>
          <w:caps w:val="false"/>
          <w:smallCaps w:val="false"/>
          <w:color w:val="000000"/>
          <w:spacing w:val="0"/>
          <w:sz w:val="24"/>
          <w:szCs w:val="24"/>
          <w:shd w:fill="FFFFFF" w:val="clear"/>
        </w:rPr>
        <w:t>extbooks:</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Management and Cost accounting (with CourseMate and eBook Access) 9th edition. By C. Drury            </w:t>
      </w:r>
    </w:p>
    <w:p>
      <w:pPr>
        <w:pStyle w:val="Normal"/>
        <w:keepNext w:val="false"/>
        <w:keepLines w:val="false"/>
        <w:widowControl/>
        <w:numPr>
          <w:ilvl w:val="0"/>
          <w:numId w:val="2"/>
        </w:numPr>
        <w:pBdr/>
        <w:tabs>
          <w:tab w:val="clear" w:pos="420"/>
          <w:tab w:val="left" w:pos="720" w:leader="none"/>
        </w:tabs>
        <w:spacing w:lineRule="atLeast" w:line="357" w:before="0" w:after="0"/>
        <w:ind w:left="452" w:right="2" w:hanging="36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Accounting and Finance, Introduction. By Eddie McLaney and Peter Atrill. 7th or 8th Edition.                     </w:t>
      </w:r>
    </w:p>
    <w:p>
      <w:pPr>
        <w:pStyle w:val="Normal"/>
        <w:keepNext w:val="false"/>
        <w:keepLines w:val="false"/>
        <w:widowControl/>
        <w:spacing w:before="46" w:after="150"/>
        <w:ind w:left="452"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19T05: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