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420"/>
        <w:rPr/>
      </w:pPr>
      <w:r>
        <w:rPr/>
        <w:t>附：各小组汇报内容</w:t>
      </w:r>
    </w:p>
    <w:tbl>
      <w:tblPr>
        <w:tblW w:w="8613" w:type="dxa"/>
        <w:jc w:val="left"/>
        <w:tblInd w:w="0" w:type="dxa"/>
        <w:tblLayout w:type="fixed"/>
        <w:tblCellMar>
          <w:top w:w="0" w:type="dxa"/>
          <w:left w:w="108" w:type="dxa"/>
          <w:bottom w:w="0" w:type="dxa"/>
          <w:right w:w="108" w:type="dxa"/>
        </w:tblCellMar>
      </w:tblPr>
      <w:tblGrid>
        <w:gridCol w:w="562"/>
        <w:gridCol w:w="8051"/>
      </w:tblGrid>
      <w:tr>
        <w:trPr>
          <w:trHeight w:val="37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享的主要内容</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分析了十九大中出现的新时代、新思想、新矛盾、新目标等新概念，深入探讨了同学们对供给侧结构性改革的认识，强调了去产能、去库存、去杠杆、降成本、补短板的重要目标。</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对中国梦的解释切入，学习了辉煌中国的围绕创新、协调、绿色、开放、共享的新发展理念精神。同时分享了学习强军纪录片的感悟。该小组还以全组的特色起立宣誓作为汇报的结尾。</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讲述了每位小组成员参与的活动。该组组员在学习过程中学到了独立自主、立足实践、追求知识等优秀的精神，并通过对往事的回味做引将中国人不惹事、不怕事的精神阐释的淋漓精致。一代人有一代人的长征路，实现中华民族中国梦。</w:t>
            </w:r>
          </w:p>
        </w:tc>
      </w:tr>
      <w:tr>
        <w:trPr>
          <w:trHeight w:val="10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该组以对辉煌中国纪录片的感悟开始讲起，通过对中国桥、中国路、中国车、中国港、中国网的介绍解释了中国圆梦工程，他们的感受是：要不忘初心，埋头苦干。此外，他们还从创新角度进行了分析，悟到了惟创新者进、惟创新者强、惟创新者胜的精髓。绿水青山就是金山银山，只有与自然和谐相处才能生态兴、文明兴。</w:t>
            </w:r>
          </w:p>
        </w:tc>
      </w:tr>
      <w:tr>
        <w:trPr>
          <w:trHeight w:val="10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从辉煌中国纪录片的学习讲起，详述了对于绿色家园和创新活力两个方面的感悟。宁要绿水金山，不要金山银山。新能源汽车、滴滴拼车、风能太阳能等清洁能源的使用</w:t>
            </w:r>
            <w:r>
              <w:rPr/>
              <w:t>……</w:t>
            </w:r>
            <w:r>
              <w:rPr/>
              <w:t>随着湿地自然保护区的增加、野生动物种群得到有效保护等等，天蓝地绿的中国已经逐渐回到大家的视野中。</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从党课理论知识学习总结、学习十九大报告体会、小组学习成果体会三个方面讲述了自己的学习。她们还专门写出了一副对联来表达党的精神。其中一个“新”体现在中国特色社会主义进入了新时代。另外，她们还谈到了中国社会主要矛盾。党课学习进一步端正了她们的入党动机，使她们更加了解共产党。</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小组研读了十九大报告，并明确了青年使命。该小组以对于实事的看法做结，表达了对于党决策正确性的认同。</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该组在过去三个月进行了</w:t>
            </w:r>
            <w:r>
              <w:rPr/>
              <w:t>3</w:t>
            </w:r>
            <w:r>
              <w:rPr/>
              <w:t>次集体学习，分别是十九大报告、巡视利剑和参观图书馆典藏。学习后小组成员的思想有了进一步提升。图书馆的参观使她们更加了解了学校一路从延安发展过来的艰辛历程，加强了对于共产党的信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她们同样学习了十九大相关内容。作为未来的会计，她们认为，作为当代大学生，要有创新意识、责任感、服务意识和使命感。该组课下讨论学习了十九大、参加了各种讲座，且收获颇丰。辉煌中国以六个方面表现了中国的强盛。作为大学生，应该努力学习，使自身更加强大。</w:t>
            </w:r>
          </w:p>
        </w:tc>
      </w:tr>
      <w:tr>
        <w:trPr>
          <w:trHeight w:val="13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该组通过党课学习、小组活动等方面进行了学习。十九大开幕式当天该组就在支部书记的组织下学习了十九大。在党员带领下，他们还学习了新党章，并解读了新变化。在学习后，他们对于党章有了更深入的了解。在支部书记组织下，该组还参观砥砺奋进的五年成就展、讲座等各种丰富多彩的活动。该组以全体的视频宣誓做结，喊出了：“不忘初心，砥砺奋进，向党前行”的热血话语。</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该组汇报了党课、党章以及十九大的学习。通过学习，他们感到要在学懂、弄通、坐实上下功夫。微信学习活动使得该组能够随时随地分享心得。</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学习贯彻党的十九大精神，新时代、新征程、新篇章。中国共产党的初心就是为中国人民谋福利，这也是党前行的动力。过去五年是党和国家发展进程中极不平凡的五年。这五年中工程的发展证明学习十九大精神离同学们并不远，很多基础设施与同学们的生活息息相关。其中最让他们震撼的是：乘客在车上做实验，四个硬币立在复兴号上站立了一分钟的时间，可见其平稳性。同学们为中国感到自豪和骄傲。</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论文二级标题 字符"/>
    <w:basedOn w:val="Style14"/>
    <w:qFormat/>
    <w:rPr>
      <w:rFonts w:ascii="宋体;SimSun" w:hAnsi="宋体;SimSun" w:eastAsia="宋体;SimSun" w:cs="宋体;SimSun"/>
      <w:b/>
      <w:spacing w:val="10"/>
      <w:sz w:val="28"/>
      <w:szCs w:val="24"/>
    </w:rPr>
  </w:style>
  <w:style w:type="character" w:styleId="Style16">
    <w:name w:val="论文三级标题 字符"/>
    <w:basedOn w:val="Style14"/>
    <w:qFormat/>
    <w:rPr>
      <w:rFonts w:ascii="宋体;SimSun" w:hAnsi="宋体;SimSun" w:eastAsia="宋体;SimSun" w:cs="宋体;SimSun"/>
      <w:b/>
      <w:spacing w:val="10"/>
      <w:sz w:val="24"/>
      <w:szCs w:val="24"/>
    </w:rPr>
  </w:style>
  <w:style w:type="character" w:styleId="Style17">
    <w:name w:val="论文一级标题 字符"/>
    <w:basedOn w:val="Style14"/>
    <w:qFormat/>
    <w:rPr>
      <w:rFonts w:ascii="宋体;SimSun" w:hAnsi="宋体;SimSun" w:eastAsia="宋体;SimSun" w:cs="宋体;SimSun"/>
      <w:b/>
      <w:spacing w:val="10"/>
      <w:kern w:val="2"/>
      <w:sz w:val="32"/>
      <w:szCs w:val="24"/>
      <w:lang w:val="en-US" w:eastAsia="zh-CN" w:bidi="ar-SA"/>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论文二级标题"/>
    <w:basedOn w:val="Normal"/>
    <w:next w:val="Normal"/>
    <w:qFormat/>
    <w:pPr>
      <w:widowControl/>
      <w:spacing w:lineRule="exact" w:line="640"/>
      <w:jc w:val="left"/>
      <w:outlineLvl w:val="1"/>
    </w:pPr>
    <w:rPr>
      <w:rFonts w:ascii="宋体;SimSun" w:hAnsi="宋体;SimSun" w:eastAsia="宋体;SimSun" w:cs="宋体;SimSun"/>
      <w:b/>
      <w:spacing w:val="10"/>
      <w:sz w:val="28"/>
      <w:szCs w:val="24"/>
    </w:rPr>
  </w:style>
  <w:style w:type="paragraph" w:styleId="Style19">
    <w:name w:val="论文三级标题"/>
    <w:basedOn w:val="Normal"/>
    <w:qFormat/>
    <w:pPr>
      <w:widowControl/>
      <w:spacing w:lineRule="exact" w:line="640"/>
      <w:jc w:val="left"/>
      <w:outlineLvl w:val="2"/>
    </w:pPr>
    <w:rPr>
      <w:rFonts w:ascii="宋体;SimSun" w:hAnsi="宋体;SimSun" w:eastAsia="宋体;SimSun" w:cs="宋体;SimSun"/>
      <w:b/>
      <w:spacing w:val="10"/>
      <w:sz w:val="24"/>
      <w:szCs w:val="24"/>
    </w:rPr>
  </w:style>
  <w:style w:type="paragraph" w:styleId="Style20">
    <w:name w:val="论文一级标题"/>
    <w:qFormat/>
    <w:pPr>
      <w:widowControl/>
      <w:bidi w:val="0"/>
      <w:spacing w:lineRule="exact" w:line="640"/>
      <w:jc w:val="center"/>
      <w:outlineLvl w:val="0"/>
    </w:pPr>
    <w:rPr>
      <w:rFonts w:ascii="宋体;SimSun" w:hAnsi="宋体;SimSun" w:eastAsia="宋体;SimSun" w:cs="宋体;SimSun"/>
      <w:b/>
      <w:color w:val="auto"/>
      <w:spacing w:val="10"/>
      <w:kern w:val="2"/>
      <w:sz w:val="32"/>
      <w:szCs w:val="24"/>
      <w:lang w:val="en-US" w:eastAsia="zh-CN" w:bidi="ar-SA"/>
    </w:rPr>
  </w:style>
  <w:style w:type="paragraph" w:styleId="Contents1">
    <w:name w:val="TOC 1"/>
    <w:basedOn w:val="Style20"/>
    <w:next w:val="Style18"/>
    <w:pPr>
      <w:spacing w:lineRule="exact" w:line="440"/>
      <w:jc w:val="left"/>
    </w:pPr>
    <w:rPr>
      <w:sz w:val="24"/>
    </w:rPr>
  </w:style>
  <w:style w:type="paragraph" w:styleId="Contents2">
    <w:name w:val="TOC 2"/>
    <w:basedOn w:val="Style18"/>
    <w:next w:val="Style19"/>
    <w:pPr>
      <w:spacing w:lineRule="exact" w:line="440"/>
      <w:ind w:left="200" w:hanging="0"/>
    </w:pPr>
    <w:rPr>
      <w:sz w:val="24"/>
    </w:rPr>
  </w:style>
  <w:style w:type="paragraph" w:styleId="Contents3">
    <w:name w:val="TOC 3"/>
    <w:basedOn w:val="Normal"/>
    <w:next w:val="Normal"/>
    <w:pPr>
      <w:spacing w:lineRule="exact" w:line="440"/>
      <w:ind w:left="400" w:hanging="0"/>
    </w:pPr>
    <w:rPr>
      <w:rFonts w:eastAsia="宋体;SimSun"/>
      <w:spacing w:val="10"/>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3:34:00Z</dcterms:created>
  <dc:creator>amy812078@163.com</dc:creator>
  <dc:description/>
  <dc:language>en-US</dc:language>
  <cp:lastModifiedBy>陈铮</cp:lastModifiedBy>
  <cp:lastPrinted>2017-12-08T13:50:00Z</cp:lastPrinted>
  <dcterms:modified xsi:type="dcterms:W3CDTF">2017-12-11T03:34:00Z</dcterms:modified>
  <cp:revision>2</cp:revision>
  <dc:subject/>
  <dc:title/>
</cp:coreProperties>
</file>