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本科生毕业设计（论文）工作日程安排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8100"/>
        <w:gridCol w:w="3420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</w:rPr>
              <w:t>工　作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</w:rPr>
              <w:t>负责人</w:t>
            </w:r>
          </w:p>
        </w:tc>
      </w:tr>
      <w:tr>
        <w:trPr>
          <w:trHeight w:val="44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第一阶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6.11.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1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召开毕业设计（论文）工作会议，布置和启动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级本科生毕业设计（论文）工作。学院组织指导教师通过教务管理系统申报毕业设计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论文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kern w:val="0"/>
                <w:sz w:val="24"/>
                <w:szCs w:val="21"/>
              </w:rPr>
              <w:t>选题及任务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6.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.1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由学院教学院长、专业责任教授组织完成本学院各专业的题目审核工作，教师调整、修改</w:t>
            </w:r>
            <w:r>
              <w:rPr>
                <w:rFonts w:cs="宋体;SimSun"/>
                <w:kern w:val="0"/>
                <w:sz w:val="24"/>
                <w:szCs w:val="21"/>
              </w:rPr>
              <w:t>毕业设计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论文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kern w:val="0"/>
                <w:sz w:val="24"/>
                <w:szCs w:val="21"/>
              </w:rPr>
              <w:t>题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.12.2</w:t>
            </w: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1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选题、教师接收学生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</w:t>
            </w:r>
          </w:p>
        </w:tc>
      </w:tr>
      <w:tr>
        <w:trPr>
          <w:trHeight w:val="426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27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第二阶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8~</w:t>
            </w:r>
            <w:r>
              <w:rPr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17.</w:t>
            </w:r>
            <w:r>
              <w:rPr>
                <w:kern w:val="0"/>
                <w:sz w:val="24"/>
                <w:szCs w:val="21"/>
              </w:rPr>
              <w:t>1.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网上补报题目、学院审核，保证一人一题。学生补选、教师接收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七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1.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1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完成题目调研及开题准备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寒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2.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完成题目分析、统计，学校完成全校题目分析、统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、教务处相关人员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2.2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6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各专业按照教学计划要求开展毕业设计（论文）工作。毕业设计（论文）开始后，学生每两周至少在网上登录一次两周学习总结，指导教师及时查阅并回答学生提出的问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教学干事、教务处相关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4.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中期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务处相关人员、校专家组成员、教学院长、责任教授、系（室）主任、教学干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5.2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kern w:val="0"/>
                <w:sz w:val="24"/>
                <w:szCs w:val="21"/>
              </w:rPr>
              <w:t>201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.6.</w:t>
            </w:r>
            <w:r>
              <w:rPr>
                <w:kern w:val="0"/>
                <w:sz w:val="24"/>
                <w:szCs w:val="21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院、教务处分别对毕业论文（设计）进行学术诚信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、教务处相关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6.13</w:t>
            </w:r>
            <w:r>
              <w:rPr>
                <w:rFonts w:cs="宋体;SimSun"/>
                <w:kern w:val="0"/>
                <w:sz w:val="24"/>
                <w:szCs w:val="21"/>
              </w:rPr>
              <w:t>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组织完成毕业设计（论文）答辩，答辩期间教务处组织有关专家巡视，现场随机抽查答辩材料，学院完成毕业设计（论文）成绩网上提交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、教务处相关人员、有关专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八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/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7.</w:t>
            </w:r>
            <w:r>
              <w:rPr>
                <w:kern w:val="0"/>
                <w:sz w:val="24"/>
                <w:szCs w:val="21"/>
              </w:rPr>
              <w:t>6.</w:t>
            </w:r>
            <w:r>
              <w:rPr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7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组织专业负责人撰写毕业设计（论文）自评报告，并整理总结材料；学院上交“毕业设计（论文）工作资料汇编”和毕业设计（论文）文字版、电子版。学校完成毕业生毕设抽查、总结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院长、责任教授、系（室）主任、教学干事、教务处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3:15:00Z</dcterms:created>
  <dc:creator>番茄花园</dc:creator>
  <dc:description/>
  <dc:language>en-US</dc:language>
  <cp:lastModifiedBy>Administrator</cp:lastModifiedBy>
  <cp:lastPrinted>2016-11-22T13:22:00Z</cp:lastPrinted>
  <dcterms:modified xsi:type="dcterms:W3CDTF">2016-11-26T03:15:00Z</dcterms:modified>
  <cp:revision>2</cp:revision>
  <dc:subject/>
  <dc:title>各学院：</dc:title>
</cp:coreProperties>
</file>