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管理与经济学院学生党员自查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8"/>
        <w:gridCol w:w="1620"/>
        <w:gridCol w:w="1620"/>
        <w:gridCol w:w="1620"/>
        <w:gridCol w:w="1620"/>
      </w:tblGrid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班级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任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党支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联系群众名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自我评价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述部分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批评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后改进方向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党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6640"/>
        <w:gridCol w:w="912"/>
        <w:gridCol w:w="988"/>
      </w:tblGrid>
      <w:tr>
        <w:trPr>
          <w:trHeight w:val="4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查内容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要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打分</w:t>
            </w:r>
          </w:p>
        </w:tc>
      </w:tr>
      <w:tr>
        <w:trPr>
          <w:trHeight w:val="85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实践责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读《中国共产党章程》《中国共产党廉洁自律准则》《中国共产党纪律处分条例》，牢记党规党纪、树立行为规范，做到行动上令行禁止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马克思列宁主义、毛泽东思想、中国特色社会主义理论体系及社会主义核心价值观的基本内容，坚定理想信念、养成纪律自觉、守住基准底线，做到政治上坚定立场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主题党课学习、理论导师指导学习、党支部集体学习、党史教育、先进典型教育、学习研讨，坚定中国特色社会主义道路自信、理论自信、制度自信，做到思想上明确方向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研读习近平总书记关于青年成长成才的重要论述，做到学深吃透、把握精髓、入脑入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真学习专业文化课，保证学习成绩进入班级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做学科领头人，有严谨的学习态度和优异的学习成绩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工作责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党支部各项活动，认真完成组织交给的每一项任务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从组织安排，在校、院和班级各项活动中发挥骨干作用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“成才表率”计划要求，积极参加学院党课、时政热点探究会、组织生活会、党日活动、“两学一做”知识竞赛等比赛、建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年纪念等活动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“服务先锋”计划要求，落实各学生党员所属责任区，践行“党员联系同学”责任和“党员联系宿舍”责任，主动引导同专业低年级学生成长，协同学院老师解决困难学生在学习、心理、生活等方面的问题，并引导负责宿舍做好学风建设、内部团结、外出安全等各项工作，及时劝阻不良言论、现象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头参加义务劳动、青年志愿等公益活动，在“红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+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共建活动中主动承担任务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和校园文明责任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领所负责班级、宿舍和同学自觉遵纪守法，加强道德观念培养，提高自身素质，认真完成党组织分配的任务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敢于劝阻和制止同学中的违纪事件或不良事态矛头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简朴，讲究卫生，带头搞好校园文明建设，正常良好校园环境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行“安全文明离校”责任，监督和引导班级、宿舍和同学做好安全文明离校工作，做到最后离校，站好最后一班岗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“两学一做”主题学习教育活动与日常生活的实际相结合，把合格党员的基本标准内化于心、外化于行，做到以知促行、知行合一，践行党的宗旨，做“讲政治、有信念，讲规矩、有纪律，讲道德、有品性，讲奉献、有作为”的“四讲四有”合格党员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该表双面打印，格式不可更改；</w:t>
      </w:r>
    </w:p>
    <w:p>
      <w:pPr>
        <w:pStyle w:val="Normal"/>
        <w:ind w:left="991" w:hanging="991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党员自我评价要杜绝空谈爱党爱国，内容要求结合实际，包括优点和缺点，个人一学期以来的表现及积累，要求</w:t>
      </w:r>
      <w:r>
        <w:rPr/>
        <w:t>500-1000</w:t>
      </w:r>
      <w:r>
        <w:rPr/>
        <w:t>字（</w:t>
      </w:r>
      <w:r>
        <w:rPr/>
        <w:t>5</w:t>
      </w:r>
      <w:r>
        <w:rPr/>
        <w:t>号宋体，</w:t>
      </w:r>
      <w:r>
        <w:rPr/>
        <w:t>1</w:t>
      </w:r>
      <w:r>
        <w:rPr/>
        <w:t>倍行距）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根据自查要求自我打分，并算出最终得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党员联系群众名单即在签订的党员承诺书中填写的群众姓名。</w:t>
      </w:r>
    </w:p>
    <w:sectPr>
      <w:type w:val="nextPage"/>
      <w:pgSz w:w="11906" w:h="16838"/>
      <w:pgMar w:left="1588" w:right="158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51:00Z</dcterms:created>
  <dc:creator>Liu Jiangpeng</dc:creator>
  <dc:description/>
  <cp:keywords/>
  <dc:language>en-US</dc:language>
  <cp:lastModifiedBy>PC</cp:lastModifiedBy>
  <dcterms:modified xsi:type="dcterms:W3CDTF">2016-05-31T12:08:00Z</dcterms:modified>
  <cp:revision>34</cp:revision>
  <dc:subject/>
  <dc:title/>
</cp:coreProperties>
</file>