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管理与经济学院</w:t>
      </w:r>
      <w:r>
        <w:rPr/>
        <w:t>团委直属部门岗位设置及职数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0"/>
        <w:gridCol w:w="4060"/>
      </w:tblGrid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岗位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名额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学生副书记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3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学生副书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组织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8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8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8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实践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8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生涯规划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  <w:szCs w:val="28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管理与经济学院学生会岗位设置及职数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51"/>
        <w:gridCol w:w="3908"/>
      </w:tblGrid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岗位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名额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主席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3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主席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主席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办公室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主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主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学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文艺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体育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外联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管理与经济学院</w:t>
      </w:r>
      <w:r>
        <w:rPr/>
        <w:t>共产主义学习实践会岗位设置及职数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10"/>
        <w:gridCol w:w="4086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岗位名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职数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会长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3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会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会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理论学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实践活动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考核部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管理与经济学院青年志愿者协会岗位设置及职数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43"/>
        <w:gridCol w:w="4662"/>
      </w:tblGrid>
      <w:tr>
        <w:trPr>
          <w:trHeight w:val="2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岗位名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职数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会长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3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会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会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办公室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组织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管理与经济学院晨帆新闻社</w:t>
      </w:r>
      <w:r>
        <w:rPr/>
        <w:t>岗位设置及职数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10"/>
        <w:gridCol w:w="4115"/>
      </w:tblGrid>
      <w:tr>
        <w:trPr>
          <w:trHeight w:val="2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岗位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职数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社长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3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社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社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新闻记者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创意企划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媒体技术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管理与经济学院学生科技创新协会岗位设置及职数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"/>
        <w:gridCol w:w="2268"/>
        <w:gridCol w:w="4257"/>
      </w:tblGrid>
      <w:tr>
        <w:trPr>
          <w:trHeight w:val="28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岗位名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职数</w:t>
            </w:r>
          </w:p>
        </w:tc>
      </w:tr>
      <w:tr>
        <w:trPr>
          <w:trHeight w:val="284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会长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3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会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会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课外学术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创业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公关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;Arial Unicode MS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仿宋;Arial Unicode MS" w:eastAsia="仿宋_GB2312;微软雅黑"/>
                <w:sz w:val="18"/>
                <w:szCs w:val="18"/>
              </w:rPr>
              <w:t>级本科生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微软雅黑" w:hAnsi="仿宋_GB2312;微软雅黑" w:eastAsia="仿宋_GB2312;微软雅黑" w:cs="仿宋;Arial Unicode MS"/>
                <w:sz w:val="24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副部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仿宋_GB2312;微软雅黑" w:cs="仿宋;Arial Unicode MS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cs="仿宋;Arial Unicode MS" w:eastAsia="仿宋_GB2312;微软雅黑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注释文本字符"/>
    <w:qFormat/>
    <w:rPr>
      <w:kern w:val="2"/>
      <w:sz w:val="21"/>
      <w:szCs w:val="24"/>
    </w:rPr>
  </w:style>
  <w:style w:type="character" w:styleId="Style19">
    <w:name w:val="批注主题字符"/>
    <w:qFormat/>
    <w:rPr>
      <w:b/>
      <w:bCs/>
      <w:kern w:val="2"/>
      <w:sz w:val="21"/>
      <w:szCs w:val="24"/>
    </w:rPr>
  </w:style>
  <w:style w:type="character" w:styleId="Style20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注释文本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19:00Z</dcterms:created>
  <dc:creator>张舰月</dc:creator>
  <dc:description/>
  <cp:keywords/>
  <dc:language>en-US</dc:language>
  <cp:lastModifiedBy>zq l</cp:lastModifiedBy>
  <cp:lastPrinted>2012-06-12T10:08:00Z</cp:lastPrinted>
  <dcterms:modified xsi:type="dcterms:W3CDTF">2015-05-27T07:22:00Z</dcterms:modified>
  <cp:revision>32</cp:revision>
  <dc:subject/>
  <dc:title>部门</dc:title>
</cp:coreProperties>
</file>