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：华侨大学本科专业设置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(201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)</w:t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19"/>
        <w:gridCol w:w="641"/>
        <w:gridCol w:w="2268"/>
      </w:tblGrid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</w:rPr>
              <w:t>专业名称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经济学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金融学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给排水科学与工程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国际经济与贸易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制药工程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社会学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环境工程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华文教育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环境科学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建筑学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城乡规划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言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汉语国际教育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园艺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日语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信息管理与信息系统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播电视学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程管理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广告学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商管理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信息与计算科学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财务管理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应用物理学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力资源管理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应用化学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公共事业管理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人文地理与城乡规划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行政管理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生物技术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土地资源管理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机械工程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物流管理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机械设计制造及其自动化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材料成型及控制工程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旅游管理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工业设计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酒店管理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车辆工程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音乐学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测控技术与仪器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舞蹈学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材料科学与工程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美术学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材料化学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视觉传达设计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分子材料与工程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环境设计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功能材料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产品设计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气工程及其自动化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城市管理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信息工程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计学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电子科学与技术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际商务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4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通信工程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闻学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光电信息科学与工程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哲学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信息工程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物联网工程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集成电路设计与集成系统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数字媒体技术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自动化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服装与服饰设计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投资学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软件工程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风景园林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</w:t>
            </w:r>
          </w:p>
        </w:tc>
        <w:tc>
          <w:tcPr>
            <w:tcW w:w="2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网络工程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会展经济与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993" w:footer="6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3:00Z</dcterms:created>
  <dc:creator>admin</dc:creator>
  <dc:description/>
  <cp:keywords/>
  <dc:language>en-US</dc:language>
  <cp:lastModifiedBy>admin</cp:lastModifiedBy>
  <dcterms:modified xsi:type="dcterms:W3CDTF">2015-03-25T03:34:00Z</dcterms:modified>
  <cp:revision>1</cp:revision>
  <dc:subject/>
  <dc:title/>
</cp:coreProperties>
</file>