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级研究生学籍已经建立，现需将《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级研究生入学登记表》装入学生档案，请通知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级研究生从研究生管理系统中自行打印研究生登记表，具体要求如下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打印方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级研究生登录研究生管理系统，在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学籍管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学籍信息校对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核对和修改个人学籍信息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”中完善个人信息，提交后选择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打印学籍信息卡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”，系统将自动生成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版《入学登记表》，即可打印。打印后的表格须由学生本人签字、填写填表日期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请务必核对生成的登记表各项信息是否准确，如有空白项可在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文档中继续补充完整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打印数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学生档案中只需要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份登记表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学院存档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份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提交时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学院于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1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0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前将登记表收齐按照学号顺序排列交至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赖睿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18813007669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，由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统一盖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送至研究生院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《北京理工大学研究生入学登记表》填写说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《北京理工大学研究生入学登记表》是学生档案中的必备材料，表格中各项内容要求真实准确，请认真填写，以免出现和本人档案中已有的其他材料不一致的情况。登记表信息按照开学生学籍核对的信息填充，如有空白项或者填写有误的项目，请按以下要求更正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姓名、性别、民族、身份证号、录取类别、专业名称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等信息为录取信息，由系统自动添加，无需更改。如确实有误，请先到研究生学籍办公室（研究生楼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1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室）变更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政治面貌、家庭联系人姓名、电话、联系地址及邮编、移动电话、电子邮箱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请据实填写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入学前工作单位和职务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应届本科生填写本科学校，职务为“学生”，往届本科生填写实际工作单位和职务，没有的填写“无”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个人简历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从高中填起，包括学习、工作和任职情况，注意各阶段时间要衔接，不要出现空白期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生源所在省、生源所在市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请对照下表自行填写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3418"/>
        <w:gridCol w:w="2546"/>
        <w:gridCol w:w="1375"/>
      </w:tblGrid>
      <w:tr>
        <w:trPr>
          <w:tblHeader w:val="true"/>
          <w:trHeight w:val="795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具体情况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户口迁移证标志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生源地</w:t>
            </w:r>
          </w:p>
        </w:tc>
      </w:tr>
      <w:tr>
        <w:trPr>
          <w:trHeight w:val="420" w:hRule="atLeast"/>
        </w:trPr>
        <w:tc>
          <w:tcPr>
            <w:tcW w:w="9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应届本科毕业生直接考取硕士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户口由本科高校直接迁入北京理工大学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本科入学前户口所在地</w:t>
            </w:r>
          </w:p>
        </w:tc>
      </w:tr>
      <w:tr>
        <w:trPr>
          <w:trHeight w:val="720" w:hRule="atLeast"/>
        </w:trPr>
        <w:tc>
          <w:tcPr>
            <w:tcW w:w="9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非应届本科毕业生考取硕士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户口由工作地或家庭所在地迁入北京理工大学。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本科毕业后户口所在地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本科直接考取硕士，硕士毕业直接考取博士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户口由硕士高校直接迁入北京理工大学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本科入学前户口所在地</w:t>
            </w:r>
          </w:p>
        </w:tc>
      </w:tr>
      <w:tr>
        <w:trPr>
          <w:trHeight w:val="915" w:hRule="atLeast"/>
        </w:trPr>
        <w:tc>
          <w:tcPr>
            <w:tcW w:w="9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本科毕业参加工作，工作一段时间后考取硕士，硕士毕业直接考取博士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户口由硕士高校直接迁入北京理工大学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本科毕业后户口所在地</w:t>
            </w:r>
          </w:p>
        </w:tc>
      </w:tr>
      <w:tr>
        <w:trPr>
          <w:trHeight w:val="915" w:hRule="atLeast"/>
        </w:trPr>
        <w:tc>
          <w:tcPr>
            <w:tcW w:w="9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硕士毕业后参加工作，工作一段时间后考取博士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户口由工作地或家庭所在地迁入北京理工大学。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硕士毕业后户口所在地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 </w:t>
      </w:r>
    </w:p>
    <w:p>
      <w:pPr>
        <w:pStyle w:val="Normal"/>
        <w:ind w:firstLine="480"/>
        <w:rPr/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  <w:shd w:fill="FFFFFF" w:val="clear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照片：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  <w:shd w:fill="FFFFFF" w:val="clear"/>
        </w:rPr>
        <w:t>由系统自动生成，如果系统中没有照片或照片有误，请贴上一寸照片，并尽快到研工部更新系统中的照片。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  <w:shd w:fill="FFFFFF" w:val="clear"/>
        </w:rPr>
        <w:t>7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入学成绩：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  <w:shd w:fill="FFFFFF" w:val="clear"/>
        </w:rPr>
        <w:t>请如实填写，如有疑问可联系学院研究生教学干事查询，推免生写“免试”。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  <w:shd w:fill="FFFFFF" w:val="clear"/>
        </w:rPr>
        <w:t xml:space="preserve">    8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本人签字：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  <w:shd w:fill="FFFFFF" w:val="clear"/>
        </w:rPr>
        <w:t>需本人签字，日期为填表日期。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  <w:br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  <w:shd w:fill="FFFFFF" w:val="clear"/>
        </w:rPr>
        <w:t>如有疑问，请随时联系研究生工作处，地点：研究生楼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  <w:shd w:fill="FFFFFF" w:val="clear"/>
        </w:rPr>
        <w:t>413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  <w:shd w:fill="FFFFFF" w:val="clear"/>
        </w:rPr>
        <w:t>室，电话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  <w:shd w:fill="FFFFFF" w:val="clear"/>
        </w:rPr>
        <w:t>68913715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6:00Z</dcterms:created>
  <dc:creator>梁昊</dc:creator>
  <dc:description/>
  <dc:language>en-US</dc:language>
  <cp:lastModifiedBy>梁昊</cp:lastModifiedBy>
  <dcterms:modified xsi:type="dcterms:W3CDTF">2015-03-23T06:03:00Z</dcterms:modified>
  <cp:revision>1</cp:revision>
  <dc:subject/>
  <dc:title/>
</cp:coreProperties>
</file>