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</w:t>
      </w:r>
      <w:r>
        <w:rPr/>
        <w:t>团委直属部门岗位设置及职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4060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副书记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创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学生会岗位设置及职数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1"/>
        <w:gridCol w:w="3908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席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联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</w:t>
      </w:r>
      <w:r>
        <w:rPr/>
        <w:t>共产主义学习实践会岗位设置及职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0"/>
        <w:gridCol w:w="4086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论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活动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青年志愿者协会岗位设置及职数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43"/>
        <w:gridCol w:w="4662"/>
      </w:tblGrid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社区部、支教部和校园服务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宣传部和外联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支教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园服务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晨帆新闻社</w:t>
      </w:r>
      <w:r>
        <w:rPr/>
        <w:t>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0"/>
        <w:gridCol w:w="4115"/>
      </w:tblGrid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网络部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记者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编辑部、技术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广告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记者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辑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告联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学生科技创新协会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"/>
        <w:gridCol w:w="2268"/>
        <w:gridCol w:w="4257"/>
      </w:tblGrid>
      <w:tr>
        <w:trPr>
          <w:trHeight w:val="28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分管课外学术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创业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管宣传部和公关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外学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业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关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9:00Z</dcterms:created>
  <dc:creator>张舰月</dc:creator>
  <dc:description/>
  <cp:keywords/>
  <dc:language>en-US</dc:language>
  <cp:lastModifiedBy>hp</cp:lastModifiedBy>
  <cp:lastPrinted>2012-06-12T10:08:00Z</cp:lastPrinted>
  <dcterms:modified xsi:type="dcterms:W3CDTF">2014-05-29T06:56:00Z</dcterms:modified>
  <cp:revision>29</cp:revision>
  <dc:subject/>
  <dc:title>部门</dc:title>
</cp:coreProperties>
</file>