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2640" w:hanging="26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管理与经济学院暑期社会实践经费补贴使用</w:t>
      </w:r>
    </w:p>
    <w:p>
      <w:pPr>
        <w:pStyle w:val="Normal"/>
        <w:spacing w:before="0" w:after="312"/>
        <w:ind w:left="2640" w:hanging="26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自律承诺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管理与经济学院</w:t>
      </w:r>
      <w:r>
        <w:rPr>
          <w:rFonts w:cs="宋体;SimSun" w:ascii="宋体;SimSun" w:hAnsi="宋体;SimSun"/>
          <w:sz w:val="24"/>
        </w:rPr>
        <w:t>___________________(</w:t>
      </w:r>
      <w:r>
        <w:rPr>
          <w:rFonts w:ascii="宋体;SimSun" w:hAnsi="宋体;SimSun" w:cs="宋体;SimSun"/>
          <w:sz w:val="24"/>
        </w:rPr>
        <w:t>实践团名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认真阅读并自愿遵守《管理与经济学院关于开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暑期社会实践的通知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管理与经济学院第四届“秋实杯”暑期社会实践资助计划》及相关附件，为了保证实践经费能够得到合理高效的利用，我实践团承诺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 、严格按照学院团委通知要求开展暑期社会实践，不以其他借口截留、挪用社会实践资助资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、实践团在接收启动资金后，按照科学系统的管理方法进行管理，对于资金去向进行明细记录并留存发票，以备经费报销时查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、在社会实践过程中申请中期经费，获批后及时签收回复，不虚报经费，保证专款专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 在社会实践过程中，除了启动资金，中期补充经费和经费报销外，余下费用由实践团自理。活动结束后，如若资助资金出现剩余，余额应及时上缴学院。实践团应在活动结束后及时提交经费使用明细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 、上缴发票及发票内容必须真实有效，同时不得虚开发票、虚报金额，一经发现撤销评奖评优资格，并追缴前期所有经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 、及时完成社会实践及其后期汇总评优工作，若有违反社会实践资助计划要求行为的，按照其规定取消评奖评优资格并追缴所有经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承诺人：</w:t>
      </w:r>
    </w:p>
    <w:p>
      <w:pPr>
        <w:pStyle w:val="Normal"/>
        <w:spacing w:lineRule="auto" w:line="360"/>
        <w:ind w:firstLine="590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7:00Z</dcterms:created>
  <dc:creator>s</dc:creator>
  <dc:description/>
  <cp:keywords/>
  <dc:language>en-US</dc:language>
  <cp:lastModifiedBy>User</cp:lastModifiedBy>
  <dcterms:modified xsi:type="dcterms:W3CDTF">2013-06-05T08:32:00Z</dcterms:modified>
  <cp:revision>4</cp:revision>
  <dc:subject/>
  <dc:title>暑期社会实践经费使用承诺书</dc:title>
</cp:coreProperties>
</file>