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团队实践活动开展情况意见反馈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95"/>
      </w:tblGrid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4"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 至   月   日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项目类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社会体验与主题调研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实践与科研创新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社会关爱与公益服务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友走访与爱校荣校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就业见习与创业实践类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（具体开展的活动内容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接收单位党团组织评语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6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（盖章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1:00Z</dcterms:created>
  <dc:creator>zzy</dc:creator>
  <dc:description/>
  <cp:keywords/>
  <dc:language>en-US</dc:language>
  <cp:lastModifiedBy>joezhou</cp:lastModifiedBy>
  <dcterms:modified xsi:type="dcterms:W3CDTF">2013-05-21T13:32:00Z</dcterms:modified>
  <cp:revision>3</cp:revision>
  <dc:subject/>
  <dc:title/>
</cp:coreProperties>
</file>