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</w:rPr>
        <w:t>北京理工大学硕士学位申请者发表学术论文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人文与社科学位评定分委员会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工商管理、应用经济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微软雅黑" w:hAnsi="微软雅黑" w:cs="微软雅黑" w:eastAsia="微软雅黑"/>
          <w:sz w:val="24"/>
          <w:szCs w:val="24"/>
        </w:rPr>
        <w:t>以第一作者（含导师第一，学生第二）在专业学术期刊上发表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篇论文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管理科学与工程、公共管理、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不要求公开发表论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能源与气候经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、一般情况下，不要求发表论文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、如果要参加优秀论文的评选，必须以我校为第一署名单位在本学科所列出的刊物上发表论文，具体篇数要求满足下列情况之一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至少以第一作者（导师为第一作者、学生为第二作者时，学生可视为第一作者）在第二层次或以上期刊上发表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篇论文（含录用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至少以第三作者（或以上）在第二层次或以上期刊上发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篇论文（含录用）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国民经济动员学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以第一作者（含导师第一，学生第二）在本学科所指定的三个层次重要期刊上发表论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篇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批注文字 Char Char"/>
    <w:basedOn w:val="Style13"/>
    <w:qFormat/>
    <w:rPr>
      <w:rFonts w:ascii="Calibri" w:hAnsi="Calibri" w:eastAsia="宋体" w:cs="Times New Roman"/>
    </w:rPr>
  </w:style>
  <w:style w:type="character" w:styleId="2CharChar">
    <w:name w:val="标题 2 Char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批注框文本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4:00Z</dcterms:created>
  <dc:creator>ning</dc:creator>
  <dc:description/>
  <dc:language>en-US</dc:language>
  <cp:lastModifiedBy>Administrator</cp:lastModifiedBy>
  <dcterms:modified xsi:type="dcterms:W3CDTF">2013-12-13T07:28:04Z</dcterms:modified>
  <cp:revision>17</cp:revision>
  <dc:subject/>
  <dc:title>北京理工大学硕士学位申请者发表学术论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