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、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cp:keywords/>
  <dc:language>en-US</dc:language>
  <cp:lastModifiedBy>yuyy</cp:lastModifiedBy>
  <cp:lastPrinted>2004-10-10T11:45:00Z</cp:lastPrinted>
  <dcterms:modified xsi:type="dcterms:W3CDTF">2004-10-10T03:47:00Z</dcterms:modified>
  <cp:revision>2</cp:revision>
  <dc:subject/>
  <dc:title> </dc:title>
</cp:coreProperties>
</file>