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北京理工大学硕博连读审批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姓    名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学    号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报考学院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报考导师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 xml:space="preserve">报考专业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 xml:space="preserve">硕士专业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ab/>
        <w:tab/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ab/>
        <w:tab/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>
          <w:rFonts w:ascii="黑体;SimHei" w:hAnsi="黑体;SimHei" w:eastAsia="楷体_GB2312;Arial Unicode MS"/>
          <w:sz w:val="36"/>
        </w:rPr>
      </w:pPr>
      <w:r>
        <w:rPr>
          <w:rFonts w:eastAsia="楷体_GB2312;Arial Unicode MS" w:ascii="黑体;SimHei" w:hAnsi="黑体;SimHei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391"/>
        <w:gridCol w:w="7"/>
        <w:gridCol w:w="728"/>
        <w:gridCol w:w="735"/>
        <w:gridCol w:w="816"/>
        <w:gridCol w:w="243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婚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学习或工作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及邮编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人申请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申请人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受过何种奖励（各种竞赛奖励等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已学硕士课程      门，其中优    门，良    门，不及格     门</w:t>
            </w:r>
          </w:p>
        </w:tc>
      </w:tr>
      <w:tr>
        <w:trPr>
          <w:trHeight w:val="395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参加科研工作和发表论文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硕士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指导教师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博士指导教师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博士生导师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学科专家组考核意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包括学习科研能力和外语水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专家组组长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主管院长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5:00Z</dcterms:created>
  <dc:creator>xy</dc:creator>
  <dc:description/>
  <cp:keywords/>
  <dc:language>en-US</dc:language>
  <cp:lastModifiedBy>admin</cp:lastModifiedBy>
  <cp:lastPrinted>2003-06-04T10:52:00Z</cp:lastPrinted>
  <dcterms:modified xsi:type="dcterms:W3CDTF">2013-10-17T07:45:00Z</dcterms:modified>
  <cp:revision>8</cp:revision>
  <dc:subject/>
  <dc:title>北京理工大学本科直博生审批表</dc:title>
</cp:coreProperties>
</file>