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管理与经济学院</w:t>
      </w:r>
      <w:r>
        <w:rPr/>
        <w:t>团委直属部门岗位设置及职数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0"/>
        <w:gridCol w:w="4060"/>
      </w:tblGrid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额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生副书记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3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践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创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与经济学院学生会岗位设置及职数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51"/>
        <w:gridCol w:w="3908"/>
      </w:tblGrid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额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席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席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中关村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、良乡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分管权益部）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主席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管学习部和体育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管宣传部和外联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管文艺部和礼仪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权益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-3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艺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体育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联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礼仪队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队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队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管理与经济学院</w:t>
      </w:r>
      <w:r>
        <w:rPr/>
        <w:t>共产主义学习实践会岗位设置及职数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10"/>
        <w:gridCol w:w="4086"/>
      </w:tblGrid>
      <w:tr>
        <w:trPr>
          <w:trHeight w:val="2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名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数</w:t>
            </w:r>
          </w:p>
        </w:tc>
      </w:tr>
      <w:tr>
        <w:trPr>
          <w:trHeight w:val="28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会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理论学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践活动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核部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与经济学院青年志愿者协会岗位设置及职数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43"/>
        <w:gridCol w:w="4662"/>
      </w:tblGrid>
      <w:tr>
        <w:trPr>
          <w:trHeight w:val="2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名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数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会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管社区部、支教部和校园服务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管宣传部和外联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区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支教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园服务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核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管理与经济学院晨帆新闻社</w:t>
      </w:r>
      <w:r>
        <w:rPr/>
        <w:t>岗位设置及职数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10"/>
        <w:gridCol w:w="4115"/>
      </w:tblGrid>
      <w:tr>
        <w:trPr>
          <w:trHeight w:val="2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数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管网络部）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社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分管记者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管编辑部、技术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管广告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网络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-3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记者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编辑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技术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告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与经济学院学生科技创新协会岗位设置及职数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"/>
        <w:gridCol w:w="2268"/>
        <w:gridCol w:w="4257"/>
      </w:tblGrid>
      <w:tr>
        <w:trPr>
          <w:trHeight w:val="28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数</w:t>
            </w:r>
          </w:p>
        </w:tc>
      </w:tr>
      <w:tr>
        <w:trPr>
          <w:trHeight w:val="284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会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分管课外学术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管创业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分管宣传部和公关部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；）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外学术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-3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业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-3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关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管理与经济学院职业发展协会</w:t>
      </w:r>
      <w:r>
        <w:rPr/>
        <w:t>岗位设置及职数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10"/>
        <w:gridCol w:w="4081"/>
      </w:tblGrid>
      <w:tr>
        <w:trPr>
          <w:trHeight w:val="2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数</w:t>
            </w:r>
          </w:p>
        </w:tc>
      </w:tr>
      <w:tr>
        <w:trPr>
          <w:trHeight w:val="28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会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践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息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管理与经济学院兴趣小组联合会</w:t>
      </w:r>
      <w:r>
        <w:rPr/>
        <w:t>岗位设置及职数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10"/>
        <w:gridCol w:w="4081"/>
      </w:tblGrid>
      <w:tr>
        <w:trPr>
          <w:trHeight w:val="2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数</w:t>
            </w:r>
          </w:p>
        </w:tc>
      </w:tr>
      <w:tr>
        <w:trPr>
          <w:trHeight w:val="28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会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核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部长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本科生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9:00Z</dcterms:created>
  <dc:creator>张舰月</dc:creator>
  <dc:description/>
  <cp:keywords/>
  <dc:language>en-US</dc:language>
  <cp:lastModifiedBy>吴文镝</cp:lastModifiedBy>
  <cp:lastPrinted>2012-06-12T10:08:00Z</cp:lastPrinted>
  <dcterms:modified xsi:type="dcterms:W3CDTF">2012-06-13T12:49:00Z</dcterms:modified>
  <cp:revision>25</cp:revision>
  <dc:subject/>
  <dc:title>部门</dc:title>
</cp:coreProperties>
</file>