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北京理工大学第七届“世纪杯”创业计划竞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0"/>
        </w:rPr>
        <w:t>团队成员登记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701"/>
        <w:gridCol w:w="2020"/>
        <w:gridCol w:w="2516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名称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学院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老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北京理工大学“世纪杯”竞赛组委会制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9:00Z</dcterms:created>
  <dc:creator>dachylong</dc:creator>
  <dc:description/>
  <dc:language>en-US</dc:language>
  <cp:lastModifiedBy>vicky</cp:lastModifiedBy>
  <dcterms:modified xsi:type="dcterms:W3CDTF">2011-12-02T02:49:00Z</dcterms:modified>
  <cp:revision>2</cp:revision>
  <dc:subject/>
  <dc:title/>
</cp:coreProperties>
</file>