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0"/>
        </w:rPr>
        <w:t>北京理工大学第七届“世纪杯”创业计划竞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0"/>
        </w:rPr>
        <w:t>工作领导小组成员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5811"/>
      </w:tblGrid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院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务</w:t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组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副组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信  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spacing w:lineRule="auto" w:line="312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竞赛工作领导小组建议由学院党委（党总支）副书记、科研副院长、教学副院长、团委书记组成；</w:t>
      </w:r>
    </w:p>
    <w:p>
      <w:pPr>
        <w:pStyle w:val="Normal"/>
        <w:spacing w:lineRule="auto" w:line="312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竞赛工作领导小组联系人建议由学院团委老师担任。</w:t>
      </w:r>
    </w:p>
    <w:p>
      <w:pPr>
        <w:pStyle w:val="Style15"/>
        <w:ind w:left="492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32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北京理工大学“世纪杯”竞赛组委会制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9:00Z</dcterms:created>
  <dc:creator>dachylong</dc:creator>
  <dc:description/>
  <dc:language>en-US</dc:language>
  <cp:lastModifiedBy>vicky</cp:lastModifiedBy>
  <dcterms:modified xsi:type="dcterms:W3CDTF">2011-12-02T02:49:00Z</dcterms:modified>
  <cp:revision>2</cp:revision>
  <dc:subject/>
  <dc:title/>
</cp:coreProperties>
</file>