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1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机关管理岗位应聘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1"/>
        <w:gridCol w:w="915"/>
        <w:gridCol w:w="1081"/>
        <w:gridCol w:w="92"/>
        <w:gridCol w:w="1143"/>
        <w:gridCol w:w="1591"/>
        <w:gridCol w:w="238"/>
        <w:gridCol w:w="737"/>
        <w:gridCol w:w="588"/>
        <w:gridCol w:w="581"/>
        <w:gridCol w:w="581"/>
        <w:gridCol w:w="1357"/>
      </w:tblGrid>
      <w:tr>
        <w:trPr>
          <w:trHeight w:val="580" w:hRule="atLeast"/>
        </w:trPr>
        <w:tc>
          <w:tcPr>
            <w:tcW w:w="13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户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从大学起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时间连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从工作起）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099810" cy="895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20"/>
                              <w:gridCol w:w="1530"/>
                              <w:gridCol w:w="256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应聘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岗位隶属单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3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申请：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（主要描述个人能力、业务素质、主要业绩、自身优势及对应聘岗位的认识和竞聘上岗后的工作设想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29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现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05.15pt;mso-wrap-distance-left:9pt;mso-wrap-distance-right:9pt;mso-wrap-distance-top:0pt;mso-wrap-distance-bottom:0pt;margin-top:38.3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20"/>
                        <w:gridCol w:w="1530"/>
                        <w:gridCol w:w="256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应聘岗位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岗位隶属单位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3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申请：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（主要描述个人能力、业务素质、主要业绩、自身优势及对应聘岗位的认识和竞聘上岗后的工作设想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29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2940"/>
                              <w:rPr/>
                            </w:pPr>
                            <w:r>
                              <w:rPr/>
                              <w:t>申请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/>
                              <w:t>现单位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vicky</cp:lastModifiedBy>
  <cp:lastPrinted>2009-02-23T15:49:00Z</cp:lastPrinted>
  <dcterms:modified xsi:type="dcterms:W3CDTF">2011-11-15T06:46:00Z</dcterms:modified>
  <cp:revision>19</cp:revision>
  <dc:subject/>
  <dc:title>办理情况</dc:title>
</cp:coreProperties>
</file>